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北京服装学院处级单位开通微博、微信申请表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332"/>
        <w:gridCol w:w="1811"/>
        <w:gridCol w:w="3260"/>
      </w:tblGrid>
      <w:tr>
        <w:trPr>
          <w:trHeight w:val="50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部门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softHyphen/>
              <w:softHyphen/>
              <w:softHyphen/>
              <w:softHyphen/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softHyphen/>
              <w:softHyphen/>
              <w:softHyphen/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05" w:hRule="atLeast"/>
        </w:trPr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人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项目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微博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微信服务号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信订阅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132" w:hRule="atLeast"/>
        </w:trPr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址或账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0" w:hRule="atLeast"/>
        </w:trPr>
        <w:tc>
          <w:tcPr>
            <w:tcW w:w="2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</w:t>
            </w:r>
          </w:p>
        </w:tc>
        <w:tc>
          <w:tcPr>
            <w:tcW w:w="7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部门负责人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部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en-GB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</w:rPr>
        <w:t>备注：</w:t>
      </w:r>
      <w:r>
        <w:rPr>
          <w:sz w:val="24"/>
        </w:rPr>
        <w:t>各师生组织如开通微博、微信，归相应处级单位审核、管理，并报宣传部备案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1:00Z</dcterms:created>
  <dc:creator>郄程 </dc:creator>
  <dc:description/>
  <cp:keywords/>
  <dc:language>en-US</dc:language>
  <cp:lastModifiedBy>郄程 </cp:lastModifiedBy>
  <dcterms:modified xsi:type="dcterms:W3CDTF">2014-06-11T03:32:00Z</dcterms:modified>
  <cp:revision>1</cp:revision>
  <dc:subject/>
  <dc:title/>
</cp:coreProperties>
</file>