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服装学院收费公示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18"/>
        <w:gridCol w:w="1276"/>
        <w:gridCol w:w="1275"/>
        <w:gridCol w:w="340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应收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实收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批准机关及文号</w:t>
            </w:r>
          </w:p>
        </w:tc>
      </w:tr>
      <w:tr>
        <w:trPr>
          <w:trHeight w:val="51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21004</w:t>
              <w:tab/>
              <w:t>(1999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成人本科四类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.5/1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9]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03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0]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09007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普通高等学校艺术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不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超过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3]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51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55003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普通高校招生艺术专业加试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初试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发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4]2651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09001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年）一般高校一般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0]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09003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年）一般高校理工科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0]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21008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999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）成人专科四类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.0/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9]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03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0]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21001</w:t>
              <w:tab/>
              <w:t>(1999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成人本科一类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.5/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9]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03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10002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自费来华留学生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文件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财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8]013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外来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8]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55002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自费来华学生学费报名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文件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报名费汉语言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汉语言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28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本科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472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硕士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2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财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8]013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09011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高职一般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9]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0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10001004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高等学校住宿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(0--5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9]014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10001006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高等学校住宿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(0--6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9]014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10001008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高等学校住宿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(0--7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1999]014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09005</w:t>
              <w:tab/>
              <w:t>(20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一般高校外语医科专业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）字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0]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12001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非财政拨款硕士研究生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文件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000\6000\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发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07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]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45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55004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普通高校招生艺术专业加试费［复试费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发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04]2651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56003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硕士研究生入学考试复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发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12]1358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56004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博士生入学报名考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发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2012]1358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12003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日制学术学位硕士研究生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不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超过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发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13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]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58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3012004</w:t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日制学术学位博士研究生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事业性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不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超过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发改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[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13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]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58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1:00Z</dcterms:created>
  <dc:creator>lenovo</dc:creator>
  <dc:description/>
  <dc:language>en-US</dc:language>
  <cp:lastModifiedBy>double</cp:lastModifiedBy>
  <dcterms:modified xsi:type="dcterms:W3CDTF">2015-09-08T00:31:00Z</dcterms:modified>
  <cp:revision>2</cp:revision>
  <dc:subject/>
  <dc:title/>
</cp:coreProperties>
</file>